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sz w:val="27"/>
          <w:szCs w:val="27"/>
          <w:lang w:val="en-US"/>
        </w:rPr>
        <w:t xml:space="preserve">         </w:t>
      </w:r>
      <w:r>
        <w:rPr>
          <w:sz w:val="27"/>
          <w:szCs w:val="27"/>
          <w:lang w:val="en-US"/>
        </w:rPr>
        <w:t>SỞ Y TẾ</w:t>
      </w:r>
      <w:r>
        <w:rPr>
          <w:sz w:val="27"/>
          <w:szCs w:val="27"/>
        </w:rPr>
        <w:t xml:space="preserve"> QUẢNG BÌNH</w:t>
      </w:r>
      <w:r>
        <w:rPr>
          <w:b/>
          <w:sz w:val="27"/>
          <w:szCs w:val="27"/>
        </w:rPr>
        <w:t xml:space="preserve">               </w:t>
      </w:r>
      <w:r>
        <w:rPr>
          <w:b/>
          <w:sz w:val="27"/>
          <w:szCs w:val="27"/>
          <w:lang w:val="en-US"/>
        </w:rPr>
        <w:tab/>
        <w:tab/>
        <w:tab/>
      </w: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ỆNH VIỆN ĐA KHOA LỆ THỦY</w:t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lef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55880</wp:posOffset>
                </wp:positionV>
                <wp:extent cx="66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4.4pt" to="123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0</wp:posOffset>
                </wp:positionH>
                <wp:positionV relativeFrom="paragraph">
                  <wp:posOffset>55880</wp:posOffset>
                </wp:positionV>
                <wp:extent cx="2228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4.4pt" to="55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5115" w:leader="none"/>
        </w:tabs>
        <w:spacing w:lineRule="auto" w:line="240" w:before="0" w:after="0"/>
        <w:jc w:val="center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>DANH SÁCH CÔNG NHẬN TRÚNG TUYỂN VIÊN CHỨC SỰ NGHIỆP NĂM 2016</w:t>
      </w:r>
    </w:p>
    <w:p>
      <w:pPr>
        <w:pStyle w:val="Normal"/>
        <w:tabs>
          <w:tab w:val="clear" w:pos="720"/>
          <w:tab w:val="left" w:pos="511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ỘC BỆNH VIỆN ĐA KHOA HUYỆN LỆ THỦY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(Kèm theo Quyết định số 504/QĐ-SYT ngày 20 tháng 10 năm 2016 của Sở Y tế Quảng Bình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28"/>
          <w:lang w:val="en-US" w:eastAsia="en-US"/>
        </w:rPr>
      </w:pPr>
      <w:r>
        <w:rPr>
          <w:i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26035</wp:posOffset>
                </wp:positionV>
                <wp:extent cx="272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.05pt" to="468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i/>
          <w:i/>
          <w:sz w:val="20"/>
          <w:szCs w:val="28"/>
          <w:lang w:val="nl-NL"/>
        </w:rPr>
      </w:pPr>
      <w:r>
        <w:rPr>
          <w:i/>
          <w:sz w:val="20"/>
          <w:szCs w:val="28"/>
          <w:lang w:val="nl-NL"/>
        </w:rPr>
      </w:r>
    </w:p>
    <w:tbl>
      <w:tblPr>
        <w:tblW w:w="15866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1300"/>
        <w:gridCol w:w="1300"/>
        <w:gridCol w:w="1438"/>
        <w:gridCol w:w="1012"/>
        <w:gridCol w:w="28"/>
        <w:gridCol w:w="1014"/>
        <w:gridCol w:w="28"/>
        <w:gridCol w:w="1014"/>
        <w:gridCol w:w="28"/>
        <w:gridCol w:w="740"/>
        <w:gridCol w:w="26"/>
        <w:gridCol w:w="16"/>
        <w:gridCol w:w="1684"/>
        <w:gridCol w:w="110"/>
        <w:gridCol w:w="486"/>
        <w:gridCol w:w="54"/>
        <w:gridCol w:w="726"/>
        <w:gridCol w:w="54"/>
        <w:gridCol w:w="1166"/>
        <w:gridCol w:w="136"/>
        <w:gridCol w:w="1300"/>
        <w:gridCol w:w="6"/>
      </w:tblGrid>
      <w:tr>
        <w:trPr>
          <w:tblHeader w:val="true"/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ngày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ộ khẩu thường tr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chuyên môn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ết quả điểm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danh nghề nghiệp/mã số ngạch viên chức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ếp lương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Thời</w:t>
            </w:r>
            <w:r>
              <w:rPr>
                <w:b/>
                <w:sz w:val="22"/>
                <w:szCs w:val="22"/>
                <w:lang w:val="en-US"/>
              </w:rPr>
              <w:t xml:space="preserve"> g</w:t>
            </w:r>
            <w:r>
              <w:rPr>
                <w:b/>
                <w:sz w:val="22"/>
                <w:szCs w:val="22"/>
              </w:rPr>
              <w:t>ian tập sự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Được hưởng lương từ ngày</w:t>
            </w:r>
          </w:p>
        </w:tc>
      </w:tr>
      <w:tr>
        <w:trPr>
          <w:tblHeader w:val="true"/>
          <w:trHeight w:val="10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Điểm học tập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Điểm tốt nghiệp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Điểm phỏng vấn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xét tuyển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ậ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ệ số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6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8)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9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)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1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3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4)</w:t>
            </w:r>
          </w:p>
        </w:tc>
      </w:tr>
      <w:tr>
        <w:trPr>
          <w:trHeight w:val="507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ác sỹ hạng III, V.08.01.03 - Mã số dự tuyển: X.20  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Nguyê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/19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ộc Thủy,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Bác sỹ đa k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6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ác sỹ (hạng 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8.01.0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Vì có thời gian HĐLV và đóng BHXH từ tháng 9/201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làm việc</w:t>
            </w:r>
          </w:p>
        </w:tc>
      </w:tr>
      <w:tr>
        <w:trPr>
          <w:trHeight w:val="522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Bác sỹ hạng III, V.08.01.03 - Mã số dự tuyển: X.21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Mỹ Tra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/19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n Thủy,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đa k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ác sỹ (hạng 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8.01.0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Vì có thời gian HĐLV và đóng BHXH từ tháng 9/201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làm việc</w:t>
            </w:r>
          </w:p>
        </w:tc>
      </w:tr>
      <w:tr>
        <w:trPr>
          <w:trHeight w:val="533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Bác sỹ hạng III, V.08.01.03 - Mã số dự tuyển: X.22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 Thơ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7/19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Liên Thủy,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đa k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ác sỹ (hạng 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8.01.0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(Vì có thời gian HĐLV và đóng BHXH từ tháng 9/201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ợp đồng làm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ác sỹ hạng III, V.08.01.03 - Mã số dự tuyển: X.23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iến Đ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6/19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TT.Lệ Ninh,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đa k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,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ác sỹ (hạng 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8.01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Vì có thời gian HĐLV và đóng BHXH từ tháng 9/2015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</w:rPr>
              <w:t>Bác sỹ hạng III, V.08.01.03 - Mã số dự tuyển: X.24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Thô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Hoa Thuỷ, Lệ Thủy, Q.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đa k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,4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ác sỹ (hạng 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8.01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Vì có thời gian HĐLV và đóng BHXH từ tháng 9/2015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ác sỹ hạng III, V.08.01.03 - Mã số dự tuyển: X.25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Minh An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9/19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ạn Ninh, Quảng Ninh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Răng Hàm Mặ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,8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ác sỹ (hạng 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8.01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Vì có thời gian HĐLV và đóng BHXH từ tháng 8/2015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Bác sỹ hạng III, V.08.01.03 - Mã số dự tuyển: X.26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Xuân Min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19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g Thủy,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Y học cổ truyề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,7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ác sỹ (hạng 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8.01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Vì có thời gian HĐLV và đóng BHXH từ tháng 8/2015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Bác sỹ hạng III, V.08.01.03 - Mã số dự tuyển: X.27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ấn Cườ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19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TT.Kiến Giang,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Y học dự phòng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6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Bác sỹ Y học dự phòng (hạng 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.08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 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(Vì  mới có thời gian HĐLV và đóng BHXH từ tháng 3/2016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Bác sỹ hạng III, V.08.01.03 - Mã số dự tuyển: X.28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uyên Phươ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/1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a Thuỷ, Lệ Thủy, Quảng Bình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c sỹ Răng Hàm Mặ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ác sỹ (hạng 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08.01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 tháng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Kế toán viên, 06.031 - Mã số dự tuyển: X.30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Diệu Lin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7/19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ỹ Thuỷ,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ử nhân Tài chính ngân hà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ế toán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6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Vì có thời gian HĐLV và đóng BHXH từ tháng 9/2012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Kế toán viên, 06.031 - Mã số dự tuyển: X.31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 Hằ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19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ộc Thủy,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ử nhân Kế toán, chuyên ngành Kế toán doanh nghiệp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ế toán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Vì có thời gian HĐLV và đóng BHXH từ tháng 3/2013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Kế toán viên, 06.031 - Mã số dự tuyển: X.32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uyễn Thị Hư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/5/19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ng Thuỷ, Lệ Thuỷ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ử nhân kinh tế, ngành Ngân hà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/>
              <w:t>63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/>
              <w:t>57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8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ế toán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6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Vì có thời gian HĐLV và đóng BHXH từ tháng 9/2002 và tốt nghiệp đại học từ tháng 9/2011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Nhân viên công tác xã hội hạng IV, V.09.04.03 – Mã số dự tuyển: X.33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Văn Thô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9/1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ộc Thủy,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 sỹ đa k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14,</w:t>
            </w:r>
            <w:r>
              <w:rPr/>
              <w:t>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ân viên công tác xã hội hạng IV, V.09.04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8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 tháng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Điều dưỡng hạng III, V.08.05.12 – Mã số dự tuyển: X.34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anh Nhà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3/19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Thuỷ, Lệ Thuỷ, Quảng Bình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Điều dưởng đa k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/>
              <w:t>77,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/>
              <w:t>85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dưỡng hạng III, V.08.05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tháng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Điều dưỡng hạng III, V.08.05.12 – Mã số dự tuyển: X.35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Thu Th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8/1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Thuỷ, Lệ Thuỷ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Điều dưởng đa kho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0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/>
              <w:t>74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u dưỡng hạng III, V.08.05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tháng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Điều dưỡng hạng IV, V.08.05.13 – Mã số dự tuyển: X.36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Văn Nhâ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0/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ỹ Thuỷ, Lệ Thuỷ, Quảng Bình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Cao đẳng điều dưởng đa k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/>
              <w:t>63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Điều dưỡng hạng IV, V.08.05.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Vì có thời gian HĐLV và đóng BHXH từ tháng 9/2014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Điều dưỡng hạng IV, V.08.05.13 - Mã số X.37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ơ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6/1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Kiến Giang,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Cao đẳng Điều dưởng đa k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/>
              <w:t>74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Điều dưỡng hạng IV, V.08.05.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 tháng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1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Điều dưỡng hạng IV, V.08.05.13 - Mã số X.38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Anh Đà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19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/>
            </w:pPr>
            <w:r>
              <w:rPr>
                <w:sz w:val="17"/>
                <w:szCs w:val="17"/>
              </w:rPr>
              <w:t>Phong Thuỷ, 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o đẳng điều dưởng đa k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/>
              <w:t>74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Điều dưỡng hạng IV, V.08.05.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Vì có thời gian HĐLV và đóng BHXH từ tháng 9/2015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Điều dưỡng hạng IV, V.08.05.13 - Mã số X.39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rPr/>
            </w:pPr>
            <w:r>
              <w:rPr>
                <w:sz w:val="18"/>
                <w:szCs w:val="18"/>
              </w:rPr>
              <w:t>Nguyễn Văn Chi</w:t>
            </w:r>
            <w:r>
              <w:rPr>
                <w:sz w:val="18"/>
                <w:szCs w:val="18"/>
                <w:lang w:val="en-US"/>
              </w:rPr>
              <w:t>ế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19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/>
            </w:pPr>
            <w:r>
              <w:rPr>
                <w:sz w:val="17"/>
                <w:szCs w:val="17"/>
              </w:rPr>
              <w:t>Lộc Thuỷ, 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Trung cấp Điều dưởng Gây mê hồi sứ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/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/>
              <w:t>58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Điều dưỡng hạng IV, V.08.05.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8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Vì có thời gian HĐLV và đóng BHXH từ tháng 10/2014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Điều dưỡng hạng IV, V.08.05.13 - Mã số X.40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han Thị Thanh Nhà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1/8/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/>
            </w:pPr>
            <w:r>
              <w:rPr>
                <w:sz w:val="17"/>
                <w:szCs w:val="17"/>
                <w:lang w:val="es-MX"/>
              </w:rPr>
              <w:t>TT Kiến Giang, 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ung cấp điều dưởng đa k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81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87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/>
              <w:t>94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Điều dưỡng hạng IV, V.08.05.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Vì có thời gian HĐLV và đóng BHXH từ tháng 9/2012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Điều dưỡng hạng IV, V.08.05.13 - Mã số X.41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ê Thị Quỳnh Nh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2/8/1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s-MX"/>
              </w:rPr>
              <w:t>Phong Thuỷ, 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o đẳng điều dưởng đa k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/>
              <w:t>80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Điều dưỡng hạng IV, V.08.05.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 tháng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Điều dưỡng hạng IV, V.08.05.13 - Mã số X.42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uỳ Tra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8/19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 Thuỷ, 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Trung cấp điều dưởng đa k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/>
              <w:t>74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Điều dưỡng hạng IV, V.08.05.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8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Vì có thời gian HĐLV và đóng BHXH từ tháng 10/2014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Điều dưỡng hạng IV, V.08.05.13 - Mã số X.43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Văn Trọng Hữ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1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/>
            </w:pPr>
            <w:r>
              <w:rPr>
                <w:sz w:val="17"/>
                <w:szCs w:val="17"/>
              </w:rPr>
              <w:t>Văn Thuỷ, 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cấp điều dưởng đa k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/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/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/>
              <w:t>83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Điều dưỡng hạng IV, V.08.05.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8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 tháng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 xml:space="preserve">Dược hạng IV, V.08.08.23 - Mã số X.44 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Phương H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19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/>
            </w:pPr>
            <w:r>
              <w:rPr>
                <w:sz w:val="17"/>
                <w:szCs w:val="17"/>
              </w:rPr>
              <w:t>TT Kiến Giang, 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cấp Dượ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/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/>
              <w:t>87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ược</w:t>
            </w:r>
            <w:r>
              <w:rPr>
                <w:sz w:val="22"/>
                <w:szCs w:val="22"/>
              </w:rPr>
              <w:t xml:space="preserve"> hạng IV, V.08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6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Vì có thời gian HĐLV và đóng BHXH từ tháng 4/2008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Hộ sinh hạng IV, V.08.06.16 - Mã số X.45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 H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7/19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h Thuỷ, 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 sinh trung cấ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/>
            </w:pPr>
            <w:r>
              <w:rPr>
                <w:sz w:val="23"/>
                <w:szCs w:val="23"/>
              </w:rPr>
              <w:t>68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/>
              <w:t>84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ộ sinh</w:t>
            </w:r>
            <w:r>
              <w:rPr>
                <w:sz w:val="22"/>
                <w:szCs w:val="22"/>
              </w:rPr>
              <w:t xml:space="preserve"> hạng IV, V.08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Vì có thời gian HĐLV và đóng BHXH từ tháng 3/2012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Kỹ thuật Y hạng III, V.08.07.18 - Mã số X.46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Ngọc H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ộc Thuỷ, 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 xml:space="preserve">Cử nhân Kỹ thuật y học ngành xét </w:t>
            </w:r>
            <w:r>
              <w:rPr>
                <w:sz w:val="18"/>
                <w:szCs w:val="18"/>
              </w:rPr>
              <w:t>nghiệ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/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/>
              <w:t>64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s-MX"/>
              </w:rPr>
              <w:t>Kỹ thuật Y</w:t>
            </w:r>
            <w:r>
              <w:rPr>
                <w:sz w:val="22"/>
                <w:szCs w:val="22"/>
              </w:rPr>
              <w:t xml:space="preserve"> hạng I</w:t>
            </w:r>
            <w:r>
              <w:rPr>
                <w:sz w:val="22"/>
                <w:szCs w:val="22"/>
                <w:lang w:val="es-MX"/>
              </w:rPr>
              <w:t>II</w:t>
            </w:r>
            <w:r>
              <w:rPr>
                <w:sz w:val="22"/>
                <w:szCs w:val="22"/>
              </w:rPr>
              <w:t>, V.08.0</w:t>
            </w:r>
            <w:r>
              <w:rPr>
                <w:sz w:val="22"/>
                <w:szCs w:val="22"/>
                <w:lang w:val="es-MX"/>
              </w:rPr>
              <w:t>7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s-MX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Vì có thời gian HĐLV và đóng BHXH từ tháng 7/2015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anh Phươ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8/19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T Kiến Giang,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 nhân xét nghiệm y học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/>
              <w:t>6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s-MX"/>
              </w:rPr>
              <w:t>Kỹ thuật Y</w:t>
            </w:r>
            <w:r>
              <w:rPr>
                <w:sz w:val="22"/>
                <w:szCs w:val="22"/>
              </w:rPr>
              <w:t xml:space="preserve"> hạng I</w:t>
            </w:r>
            <w:r>
              <w:rPr>
                <w:sz w:val="22"/>
                <w:szCs w:val="22"/>
                <w:lang w:val="es-MX"/>
              </w:rPr>
              <w:t>II</w:t>
            </w:r>
            <w:r>
              <w:rPr>
                <w:sz w:val="22"/>
                <w:szCs w:val="22"/>
              </w:rPr>
              <w:t>, V.08.0</w:t>
            </w:r>
            <w:r>
              <w:rPr>
                <w:sz w:val="22"/>
                <w:szCs w:val="22"/>
                <w:lang w:val="es-MX"/>
              </w:rPr>
              <w:t>7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s-MX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 t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Vì mới có thời gian HĐLV và đóng BHXH từ tháng 7/2016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đồng làm việc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>Hộ lý, 06.130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>Mã số X.47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Thị Thuỳ Nhu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19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uân Thuỷ, Lệ Thủy, Quảng Bì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ộ lý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Y cô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before="0" w:after="1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/>
            </w:pPr>
            <w:r>
              <w:rPr/>
              <w:t>67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ộ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8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Vì có thời gian HĐLV và đóng BHXH từ tháng 3/2013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đồng làm việc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anh sách này gồm có 28 người)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8"/>
        </w:rPr>
        <w:t>Lệ Thuỷ, ngày 26 tháng 10 năm 2016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TRƯỞNG PHÒNG HCQT-TCCB</w:t>
        <w:tab/>
        <w:tab/>
        <w:tab/>
        <w:tab/>
        <w:tab/>
        <w:tab/>
        <w:tab/>
        <w:tab/>
        <w:tab/>
        <w:t xml:space="preserve">       GIÁM ĐỐC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(Đã ký)                    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(Đã k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8"/>
        </w:rPr>
        <w:t>Lê Văn Ý                                                                                                                 Thái Căn Công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jc w:val="both"/>
    </w:pPr>
    <w:rPr>
      <w:rFonts w:ascii="Times New Roman" w:hAnsi="Times New Roman" w:eastAsia="Arial" w:cs="Times New Roman"/>
      <w:color w:val="000000"/>
      <w:sz w:val="26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  <w:jc w:val="left"/>
    </w:pPr>
    <w:rPr>
      <w:rFonts w:ascii=".VnAvant" w:hAnsi=".VnAvant" w:eastAsia="Times New Roman" w:cs=".VnAvant"/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01:00Z</dcterms:created>
  <dc:creator>User</dc:creator>
  <dc:description/>
  <cp:keywords/>
  <dc:language>en-US</dc:language>
  <cp:lastModifiedBy>User</cp:lastModifiedBy>
  <dcterms:modified xsi:type="dcterms:W3CDTF">2016-10-26T03:04:00Z</dcterms:modified>
  <cp:revision>1</cp:revision>
  <dc:subject/>
  <dc:title>         SỞ Y TẾ QUẢNG BÌNH               </dc:title>
</cp:coreProperties>
</file>