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BỆNH VIỆN ĐA KHOA LỆ THUỶ</w:t>
      </w:r>
      <w:r>
        <w:rPr>
          <w:b/>
        </w:rPr>
        <w:t xml:space="preserve"> 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>HỘI ĐỒNG XÉT TUYỂN VIÊN CHỨC                                                Độc lập – Tự do – Hạnh phúc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17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3520</wp:posOffset>
                </wp:positionH>
                <wp:positionV relativeFrom="paragraph">
                  <wp:posOffset>482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.8pt" to="579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/>
      </w:pPr>
      <w:r>
        <w:rPr>
          <w:b/>
        </w:rPr>
        <w:t>BẢNG NIÊM YẾT KẾT QUẢ ĐIỂM XÉT TUYỂN VIÊN CHỨC SỰ NGHIỆP NĂM 2016</w:t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</w:rPr>
      </w:pPr>
      <w:r>
        <w:rPr>
          <w:b/>
        </w:rPr>
      </w:r>
    </w:p>
    <w:tbl>
      <w:tblPr>
        <w:tblW w:w="1585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440"/>
        <w:gridCol w:w="1440"/>
        <w:gridCol w:w="1080"/>
        <w:gridCol w:w="900"/>
        <w:gridCol w:w="900"/>
        <w:gridCol w:w="720"/>
        <w:gridCol w:w="900"/>
        <w:gridCol w:w="900"/>
        <w:gridCol w:w="900"/>
        <w:gridCol w:w="1080"/>
        <w:gridCol w:w="1080"/>
        <w:gridCol w:w="913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 và tê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si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ơi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ường trú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ện na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nh/Chuyên ngành được đào tạ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ị trí  việc làm đăng ký dự tuyể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ằng tốt nghiệp loạ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oại ng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n học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ẾT QUẢ HỌC TẬ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ện chính sách ưu tiên trong  tuyển dụng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hi chủ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iểm học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iểm tốt ng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iểm phỏng v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ổng điể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3=9+10+(11x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Mã số X.20 (Bác sỹ hạng III, V.08.01.03, 01 chỉ tiêu): Có 01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/>
              <w:t>Trần Văn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8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ộc Thủy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c sỹ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Nộ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I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Mã số X.21 (Bác sỹ hạng III, V.08.01.03, 01 chỉ tiêu): Có 01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/>
              <w:t>Võ Thị Mỹ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/>
              <w:t>17/8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n Thủy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c sỹ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oa Phụ s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II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Mã số X.22 (Bác sỹ hạng III, V.08.01.03, 01 chỉ tiêu): Có 01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/>
              <w:t>Nguyễn Thị Hồng Th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/>
              <w:t>23/7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ên Thủy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c sỹ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oa Khám bệ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V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Mã số X.23 (Bác sỹ hạng III, V.08.01.03, 01 chỉ tiêu): Có 01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/>
              <w:t>Nguyễn Tiến 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/>
              <w:t>04/6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TT.Lệ Ninh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c sỹ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oa N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Mã số X.24 (Bác sỹ hạng III, V.08.01.03, 01 chỉ tiêu): Có 01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Văn T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Hoa Thuỷ, Lệ Thủy, Q.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c sỹ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KBĐKKV Lệ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Mã số X.25 (Bác sỹ hạng III, V.08.01.03, 01 chỉ tiêu): Có 01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Minh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9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ạn Ninh, Quảng Ninh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c sỹ Răng Hàm Mặ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oa Khám bệ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I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Mã số X.26 (Bác sỹ hạng III, V.08.01.03, 01 chỉ tiêu): Có 01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Xuân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2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g Thủy,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c sỹ Y học cổ truy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Khoa Y học cổ truy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II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Mã số X.27 (Bác sỹ Y học dự phòng hạng III, V.08.02.06, 01 chỉ tiêu): Có 04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ũ Thị Ngọc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/4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Lệ Ninh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c sỹ Y học dự phò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Kế hoạch-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 và 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Công T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ên Thuỷ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c sỹ Y học dự phò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Kế hoạch-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h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ùi Thị H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5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Hồng Thuỷ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c sỹ Y học dự phò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Kế hoạch-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h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ấn C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TT.Kiến Giang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c sỹ Y học dự phò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Kế hoạch-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h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Mã số X.28 (Bác sỹ hạng III, V.08.01.03, 01 chỉ tiêu): Có 01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Nguyên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2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a Thuỷ, Lệ Thủy, Quảng Bình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c sỹ Răng Hàm Mặ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hoa Liên chuyên khoa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Mã số X.29 (Bác sỹ hạng III, V.08.01.03, 01 chỉ tiêu): Không có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Mã số X.30 (Kế toán viên, 06.031, 1 chỉ tiêu): Có 11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ê Thị Thu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4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ú Thủy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ử nhân Kế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Tài chính Kế 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anh Nh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 Lệ Ninh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ử nhân kinh tế, chuyên ngành kế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Tài chính Kế 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ung bình 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TV t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 thương b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Minh 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9/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a Thuỷ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ử nhân kế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Tài chính Kế 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TV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Dạ T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3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 Lệ Ninh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ử nhân kế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Tài chính Kế 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ị Diệu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0/7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ỹ Thuỷ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ử nhân Tài chính ngân hà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Kế 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ung bình 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o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ng Thuỷ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ử nhân Kế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Kế 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 Thuỷ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ử nhân Kế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Kế 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Con thương b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Hồng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ỹ Thuỷ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ử nhân Kế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Tài chính Kế 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9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Thuỷ, Lệ Thủy, Quảng Bình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ử nhân Kế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Tài chính Kế 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uyết Tr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ơn Thuỷ, Lệ Thủy, Quảng Bình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ử nhân Kế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Tài chính Kế 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ng Thuỷ, Lệ Thủy, Quảng Bình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ử nhân Kế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Phòng Tài chín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18"/>
                <w:szCs w:val="18"/>
              </w:rPr>
              <w:t>Kế 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XII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Mã số X.31 (Kế toán viên, 06.031, 01 chỉ tiêu): Có 04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rọng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0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 Thủy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Kế toán, chuyên ngành Kế toán doanh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Tài chính Kế 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TV tin kế </w:t>
            </w: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Kiến Tr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Thủy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ử nhân Kế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Tài chính Kế 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 Hằ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ộc Thủy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Kế toán, chuyên ngành Kế toán doanh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Kế 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TV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 bệnh b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Yến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 Thủy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Kế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Kế 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II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Mã số X.32 (Kế toán viên, 06.031, 01 chỉ tiêu): Có 02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uyễn Thị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/5/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ong Thuỷ, Lệ Thuỷ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kinh tế, ngành Ngân hà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ế hoạch Tổng hợ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ung bình khá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/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ương Thị V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9/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ăcRve,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n Rấy,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n 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Kế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ế hoạch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Mã số X.33 ( Nhân viên công tác xã hội hạng IV, V.09.04.03, 01 chỉ tiêu): Có 07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ảo H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ng Thủy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sỹ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ông tác xã h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Văn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7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Kiến Giang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sỹ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ông tác xã hộ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bình 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Anh Q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/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ảnh Hoá, Quảng Trạch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Y sỹ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ông tác xã hộ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Văn T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9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ộc Thủy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 sỹ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 công tác xã h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ấ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Ninh, Quảng Ninh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Y sỹ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 công tác xã h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Không tham dự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Phươ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ơn Thủy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 sỹ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 công tác xã h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Đức Q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8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Quảng, Tuyên Hoá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 sỹ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 công tác xã h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thương b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XV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Mã số X.34 (Điều dưỡng hạng III, V.08.05.12, 01 chỉ tiêu): Có 02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Thị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Thuỷ, Lệ Thuỷ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Nộ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 thương b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anh Nh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3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Thuỷ, Lệ Thuỷ, Quảng Bình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Nội tổng hợ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/>
              <w:t>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thương b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XVI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Mã số X.35 (Điều dưỡng hạng III, V.08.05.12, 01 chỉ tiêu): Có 02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ơng Phương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ền Ninh, Quảng Ninh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khám bệnh ĐKKV Lệ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 bệnh b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Thị Thu T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Thuỷ, Lệ Thuỷ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khám bệnh ĐKKV Lệ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VII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Mã số X.36 (Điều dưỡng hạng IV, V.08.05.13, 01 chỉ tiêu): Có 09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/8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TT Kiến Giang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Truyền nh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hị Hồng D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5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Mai Thuỷ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Truyền nh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 bệnh b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2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Thái Thuỷ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điều dưởng đa khoa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Truyền nh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ô Thị Thảo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6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Phong Thuỷ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điều dưởng đa khoa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Truyền nh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Thị Thuỳ 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5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Hưng Thuỷ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điều dưởng đa khoa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Truyền nh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hú Thuỷ, Lệ Thủy, Quảng Bình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điều dưởng đa khoa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Truyền nh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Thị N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7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Mai Thuỷ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điều dưởng đa khoa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Truyền nh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ơng Thị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9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ỹ Thuỷ, Lệ Thủy, Quảng Bình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điều dưởng đa khoa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hoa Truyền nhiể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bình 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Văn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0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ỹ Thuỷ, Lệ Thuỷ, Quảng Bình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Truyền nh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ung bình 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XVIII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Mã số X.37 (Điều dưỡng hạng IV, V.08.05.13, 01 chỉ tiêu): Có 13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o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ng Thuỷ, Lệ Thuỷ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hoa N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hị Mỹ H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Ninh, Quảng Ninh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hoa N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D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Hưng Thuỷ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hoa N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6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Kiến Giang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Cao đẳng ĐD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hoa N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D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Ninh, Quảng Ninh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Cao đẳng ĐD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hoa N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Mẫ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6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 Thành, Cam Lộ, Quảng Tr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Cao đẳng ĐD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hoa N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ạn Ninh, Quảng Ninh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Cao đẳng ĐD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hoa N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Hồng 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uân Ninh, Quảng Ninh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Cao đẳng ĐD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hoa N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6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Mai Thuỷ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hoa N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Thuỷ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Điều dưởng đa khoa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hoa Nhi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7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Thuỷ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hoa N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u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2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Xuân Trạch, Bố Trạch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hoa N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ô Thị Thanh Tr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6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ạn Ninh, Quảng Ninh, Quảng Bình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Cao đẳng ĐD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hoa N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XIX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Mã số X.38 (Điều dưỡng hạng IV, V.08.05.13, 01 chỉ tiêu): Có 06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ằ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5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Thanh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oa Ngoạ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Thị Thu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/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Phong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goạ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Anh Đ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Phong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o đẳng điều dưởng đa khoa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oa Ngoạ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 thương b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Ngọc Q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9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Hưng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oa Ngoạ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Thị T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3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Lộc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oa Ngoạ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Quố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Mỹ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oa Ngoại tổng hợp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XX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Mã số X.39 (Điều dưỡng hạng IV, V.08.05.13, 01 chỉ tiêu): Có 02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Chi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Lộc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ều dưởng Gây mê hồi s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oa Cấp cứu-HSTC&amp;C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Đình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Liên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ều dưởng Gây mê hồi sức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oa Cấp cứu-HSTC&amp;C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1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Mã số X.40 (Điều dưỡng hạng IV, V.08.05.13, 01 chỉ tiêu): Có 11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uyễn Thị Ngọc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/8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Hồng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goạ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18"/>
                <w:szCs w:val="18"/>
              </w:rPr>
              <w:t>Hà Thị To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5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s-MX"/>
              </w:rPr>
              <w:t>Gio Quang, Gio Linh, Quảng Tr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goại 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guyễn Thị H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6/02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s-MX"/>
              </w:rPr>
              <w:t>Liên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ao đẳng điều dưởng đa khoa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goạ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>Nguyễn Mai Kiên C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05/3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s-MX"/>
              </w:rPr>
              <w:t>Ngân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goạ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han Thị Hà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0/10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s-MX"/>
              </w:rPr>
              <w:t>Quảng Phú, Quảng Trạch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goạ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ê Thị Kiều O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8/12/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n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goạ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ê Thị 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6/7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s-MX"/>
              </w:rPr>
              <w:t>Quảng Phú, Quảng Trạch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goạ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Đào Thị Ph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0/02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s-MX"/>
              </w:rPr>
              <w:t>Mỹ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goạ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han Thị Thanh Nh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1/8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  <w:lang w:val="es-MX"/>
              </w:rPr>
              <w:t>TT Kiến Giang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oa Ngoạ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oàng Văn Lị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0/5/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  <w:lang w:val="es-MX"/>
              </w:rPr>
              <w:t>Xuân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  <w:lang w:val="es-MX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Khám bệ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guyễn Thị Hồng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08/3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  <w:lang w:val="es-MX"/>
              </w:rPr>
              <w:t>Dương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ao đẳng điều dưởng đa khoa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goại tổng hợ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XX1I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Mã số X.41 (Điều dưỡng hạng IV, V.08.05.13, 01 chỉ tiêu): Có 05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hạm Thị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0/10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  <w:lang w:val="es-MX"/>
              </w:rPr>
              <w:t>Lộc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  <w:lang w:val="es-MX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Khám bệ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14"/>
                <w:szCs w:val="14"/>
              </w:rPr>
              <w:t>V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Con thương b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guyễn Thị Mi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3/9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s-MX"/>
              </w:rPr>
              <w:t>Băc Lý, Đồng Hới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ao đẳng điều dưởng đa khoa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Khám bệ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ê Thị Quỳnh N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2/8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s-MX"/>
              </w:rPr>
              <w:t>Phong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Khám bệ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Võ Thị Hương Di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03/8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  <w:lang w:val="es-MX"/>
              </w:rPr>
              <w:t>Xuân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  <w:lang w:val="es-MX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Khám bệ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Võ Hoàng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3/02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  <w:lang w:val="es-MX"/>
              </w:rPr>
              <w:t>Châu Hoá, Tuyên Hoá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ao đẳng điều dưởng đa khoa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Khám bệ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ông tham dự phỏng vấn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XX1II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Mã số X.42 (Điều dưỡng hạng IV, V.08.05.13, 01 chỉ tiêu): Có 16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Đặng Thị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8/8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oa Nộ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Ng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Phong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ộ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Hoài T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ắc Nghĩa, Đồng Hới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ộ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Hồng 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ền Ninh, Quảng Ninh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ộ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H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9/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Kim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hoa Nội tổng hợ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Đức Ninh Đông, Đồng Hới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ộ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Minh Huy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2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Đức Ninh, Đồng Hới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ộ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6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Dương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Đ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ội 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u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Sơn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ộ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uỳ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8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hoa Nội tổng hợ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ương T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0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anh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ộ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Huy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ên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điều dưởng đa khoa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ộ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3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Quy Đạt, Minh Hoá, Quảng B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ộ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àn Thị Quỳnh N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ong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ộ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6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ên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ộ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6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i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Nội tổng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tham dự phỏng vấ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XXIV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Mã số X.43 (Điều dưỡng hạng IV, V.08.05.13, 01 chỉ tiêu): Có 12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Thị Tr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6/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TT Lệ Ninh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BĐKKV Lệ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Thị L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ghĩa Ninh, Đồng Hới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BĐKKV Lệ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3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ăn Thuỷ,  Lệ Thủy, Quảng Bình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BĐKKV Lệ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 thương b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6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Hoa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BĐKKV Lệ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ừ Thị Thu Ho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ân Ninh, Quảng Ninh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rung cấp điều dưởng đa khoa (Y sỹ YHCT chuyể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đổ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BĐKKV Lệ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Mai 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8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Phú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BĐKKV Lệ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Quỳnh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6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Sơn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BĐKKV Lệ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 thương b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Văn Trọng Hữ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Văn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BĐKKV Lệ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Bảo Ph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ạn Ninh, Quảng Ninh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BĐKKV Lệ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Thị T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2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Lâm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điều dưởng đa khoa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BĐKKV Lệ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Văn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điều dưởng đa khoa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BĐKKV Lệ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Vă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2/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Xuân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Trung cấp điều dưởng đa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BĐKKV Lệ N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XXV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Mã số X.44 (Dược hạng IV, V.08.08.23, 01 chỉ tiêu): Có 04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5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Phú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Dư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Dượ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Phương 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TT Kiến Giang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cấp Dư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Dượ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 thương b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ai Thuỷ,  Lệ Thủy, Q.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Dư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Dượ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Hiển H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õ Ninh, Quảng Ninh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Dư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Dượ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XXVI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Mã số X.45 (Hộ sinh hạng IV, V.08.06.16, 01 chỉ tiêu): Có 02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u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7/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h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 sinh trung cấ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Phụ s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bình 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Thị Kim O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1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a Thuỷ,  Lệ Thủy,  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 sinh trung cấ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Phụ s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XXVII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Mã số X.46 (Kỹ thuật Y hạng III, V.08.07.18, 02 chỉ tiêu): Có 03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Ngọc 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ộc Thuỷ, 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Kỹ thuật 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Xét nghiệ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 Bệnh b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Tường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ắc Lý, Đồng Hới, Quảng Bình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Kỹ thuật 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Xét nghiệ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C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anh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8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T Kiến Giang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xét nghiệm 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Xét nghiệ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ung bình 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B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XXVIII</w:t>
            </w:r>
          </w:p>
        </w:tc>
        <w:tc>
          <w:tcPr>
            <w:tcW w:w="1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Mã số X.47 (Hộ lý, 06.130, 01 chỉ tiêu): Có 01 thí sinh dự tuyể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Thị Thuỳ N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uân Thuỷ, Lệ Thủy,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 lý Y c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a Kiểm soát nhiểm k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hông c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hông 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 Bệnh b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  <w:r>
        <w:rPr>
          <w:i/>
        </w:rPr>
        <w:t>Lệ Thủy, ngày 26 tháng 9 năm 2016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HƯ KÝ                                                                                                                  TM/ HỘI ĐỒNG XÉT TUYỂN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(Đã ký)                                                                         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sz w:val="26"/>
          <w:szCs w:val="26"/>
          <w:lang w:val="nl-NL"/>
        </w:rPr>
        <w:t xml:space="preserve">             </w:t>
      </w:r>
    </w:p>
    <w:p>
      <w:pPr>
        <w:pStyle w:val="Normal"/>
        <w:tabs>
          <w:tab w:val="clear" w:pos="720"/>
          <w:tab w:val="left" w:pos="-7020" w:leader="none"/>
        </w:tabs>
        <w:rPr/>
      </w:pPr>
      <w:r>
        <w:rPr>
          <w:b/>
        </w:rPr>
        <w:t xml:space="preserve">          </w:t>
      </w:r>
      <w:r>
        <w:rPr>
          <w:b/>
        </w:rPr>
        <w:t>Lê Văn Ý                                                                                                                               Thái Văn Công</w:t>
      </w:r>
    </w:p>
    <w:p>
      <w:pPr>
        <w:pStyle w:val="Normal"/>
        <w:tabs>
          <w:tab w:val="clear" w:pos="720"/>
          <w:tab w:val="left" w:pos="-70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THÁI VĂN CÔ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  <w:lang w:val="en-GB"/>
    </w:rPr>
  </w:style>
  <w:style w:type="character" w:styleId="CharChar">
    <w:name w:val=" Char Char"/>
    <w:basedOn w:val="DefaultParagraphFont"/>
    <w:qFormat/>
    <w:rPr>
      <w:sz w:val="28"/>
      <w:szCs w:val="28"/>
      <w:lang w:val="en-GB"/>
    </w:rPr>
  </w:style>
  <w:style w:type="character" w:styleId="Tttinchitietnoidungtomtat">
    <w:name w:val="tt_tinchitiet_noidungtomta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00:00Z</dcterms:created>
  <dc:creator>NguyenVB</dc:creator>
  <dc:description/>
  <cp:keywords/>
  <dc:language>en-US</dc:language>
  <cp:lastModifiedBy>xaydung360.vn</cp:lastModifiedBy>
  <cp:lastPrinted>2016-09-20T08:58:00Z</cp:lastPrinted>
  <dcterms:modified xsi:type="dcterms:W3CDTF">2016-09-26T02:46:00Z</dcterms:modified>
  <cp:revision>77</cp:revision>
  <dc:subject/>
  <dc:title>VP UBND TỈNH QUẢNG BÌNH</dc:title>
</cp:coreProperties>
</file>