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BẸNH VIỆN ĐA KHOA HUYỆN LỆ THUỶ</w:t>
      </w:r>
    </w:p>
    <w:p>
      <w:pPr>
        <w:pStyle w:val="Normal"/>
        <w:jc w:val="center"/>
        <w:rPr>
          <w:b/>
          <w:b/>
        </w:rPr>
      </w:pPr>
      <w:r>
        <w:rPr>
          <w:b/>
          <w:u w:val="single"/>
        </w:rPr>
        <w:t>KHOA DƯỢC</w:t>
      </w:r>
    </w:p>
    <w:p>
      <w:pPr>
        <w:pStyle w:val="Normal"/>
        <w:jc w:val="center"/>
        <w:rPr>
          <w:b/>
          <w:b/>
        </w:rPr>
      </w:pPr>
      <w:r>
        <w:rPr>
          <w:b/>
        </w:rPr>
      </w:r>
    </w:p>
    <w:p>
      <w:pPr>
        <w:pStyle w:val="Normal"/>
        <w:jc w:val="center"/>
        <w:rPr>
          <w:b/>
          <w:b/>
          <w:i/>
          <w:i/>
          <w:u w:val="single"/>
        </w:rPr>
      </w:pPr>
      <w:r>
        <w:rPr>
          <w:b/>
          <w:u w:val="single"/>
        </w:rPr>
        <w:t xml:space="preserve">THÔNG TIN THUỐC MỚI 2017 </w:t>
      </w:r>
      <w:r>
        <w:rPr>
          <w:b/>
          <w:i/>
          <w:u w:val="single"/>
        </w:rPr>
        <w:t>( tiếp theo)</w:t>
      </w:r>
    </w:p>
    <w:p>
      <w:pPr>
        <w:pStyle w:val="Normal"/>
        <w:jc w:val="center"/>
        <w:rPr>
          <w:b/>
          <w:b/>
          <w:i/>
          <w:i/>
          <w:u w:val="single"/>
        </w:rPr>
      </w:pPr>
      <w:r>
        <w:rPr>
          <w:b/>
          <w:i/>
          <w:u w:val="single"/>
        </w:rPr>
      </w:r>
    </w:p>
    <w:p>
      <w:pPr>
        <w:pStyle w:val="Normal"/>
        <w:numPr>
          <w:ilvl w:val="0"/>
          <w:numId w:val="2"/>
        </w:numPr>
        <w:spacing w:lineRule="auto" w:line="360"/>
        <w:rPr>
          <w:b/>
          <w:b/>
          <w:u w:val="single"/>
        </w:rPr>
      </w:pPr>
      <w:r>
        <w:rPr>
          <w:b/>
          <w:u w:val="single"/>
        </w:rPr>
        <w:t>SCILIN M30</w:t>
      </w:r>
    </w:p>
    <w:p>
      <w:pPr>
        <w:pStyle w:val="Normal"/>
        <w:numPr>
          <w:ilvl w:val="0"/>
          <w:numId w:val="1"/>
        </w:numPr>
        <w:spacing w:lineRule="auto" w:line="360"/>
        <w:rPr/>
      </w:pPr>
      <w:r>
        <w:rPr>
          <w:b/>
        </w:rPr>
        <w:t>Thành phần</w:t>
      </w:r>
      <w:r>
        <w:rPr/>
        <w:t>: Recombinante human insulin 40IU/ml, lọ dung dịch 10ml.</w:t>
      </w:r>
    </w:p>
    <w:p>
      <w:pPr>
        <w:pStyle w:val="Normal"/>
        <w:numPr>
          <w:ilvl w:val="0"/>
          <w:numId w:val="1"/>
        </w:numPr>
        <w:spacing w:lineRule="auto" w:line="360"/>
        <w:rPr>
          <w:b/>
          <w:b/>
        </w:rPr>
      </w:pPr>
      <w:r>
        <w:rPr>
          <w:b/>
        </w:rPr>
        <w:t xml:space="preserve">Dược lý: </w:t>
      </w:r>
    </w:p>
    <w:p>
      <w:pPr>
        <w:pStyle w:val="2"/>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Insulin là một hormon polypeptid do tế bào beta của đảo Langerhans tuyến tụy tiết ra. Nồng độ glucose trong máu là yếu tố chính điều hòa tiết insulin. Ở người bình thường, insulin tiết không đều; nhiều nhất sau bữa ăn. Tác dụng chính của insulin lên sự ổn định nồng độ đường huyết xảy ra sau khi insulin đã gắn với các thụ thể đặc hiệu trên bề mặt tế bào của các mô nhạy cảm với insulin, đặc biệt là gan, cơ vân và mô mỡ. Insulin ức chế tạo glucose ở gan, tăng sử dụng glucose ở ngoại vi và do đó làm giảm nồng độ glucose trong máu. Nó còn ức chế sự phân giải mỡ và do đó ngăn sự tạo thành các thể ceton. Ngoài ra, insulin còn có tác dụng đồng hóa do ảnh hưởng lên chuyển hóa glucid, lipid và protid. Insulin bị phân hủy ở các mô gan, cơ và thậ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Insulin được dùng trong trị liệu thay thế ở người bệnh bị thiếu hụt hoàn toàn hoặc một phần insulin. Insulin được hấp thu khá nhanh sau khi tiêm dưới da và tuy nửa đời trong máu rất ngắn. Luyện tập, lao động nặng làm cho glucose huyết giảm do đó làm tăng tác dụng của insulin. Nhiễm khuẩn và béo phì làm giảm tác dụng của insulin. Khoảng cách và thành phần các bữa ăn cũng có ảnh hưởng đến tác dụng của insuli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Ba loại chế phẩm insulin chính là:</w:t>
      </w:r>
    </w:p>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Insulin tác dụng ngắn;</w:t>
      </w:r>
    </w:p>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Insulin tác dụng trung gian;</w:t>
      </w:r>
    </w:p>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Insulin tác dụng kéo dài.</w:t>
      </w:r>
    </w:p>
    <w:p>
      <w:pPr>
        <w:pStyle w:val="2"/>
        <w:spacing w:lineRule="auto" w:line="360"/>
        <w:jc w:val="left"/>
        <w:rPr/>
      </w:pPr>
      <w:r>
        <w:rPr>
          <w:rFonts w:cs="Times New Roman" w:ascii="Times New Roman" w:hAnsi="Times New Roman"/>
          <w:i/>
          <w:iCs/>
          <w:sz w:val="24"/>
          <w:szCs w:val="24"/>
        </w:rPr>
        <w:t>Scilin M30 là một insulin có thơì gian tác dụng trung bình</w:t>
      </w: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Dạng bào chế</w:t>
            </w:r>
          </w:p>
        </w:tc>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Thời gian bắt đầu tác dụng</w:t>
            </w:r>
          </w:p>
        </w:tc>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Thời gian tác dụng tối đa</w:t>
            </w:r>
          </w:p>
        </w:tc>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Thời gian tác dụng kéo dà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Scilin M30</w:t>
            </w:r>
          </w:p>
        </w:tc>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Sau 30 phút</w:t>
            </w:r>
          </w:p>
        </w:tc>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2-8 giờ</w:t>
            </w:r>
          </w:p>
        </w:tc>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Tới 24 giờ</w:t>
            </w:r>
          </w:p>
        </w:tc>
      </w:tr>
    </w:tbl>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Chỉ định</w:t>
      </w:r>
    </w:p>
    <w:p>
      <w:pPr>
        <w:pStyle w:val="3"/>
        <w:spacing w:lineRule="auto" w:line="36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Ðái tháo đường phụ thuộc insulin, typ I (điều trị thay thế): Ðái tháo đường khởi đầu tuổi thiếu niên, đái tháo đường nhiễm ceto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Ðái tháo đường không phụ thuộc insulin, typ II (điều trị bổ sung): Khi nhiễm toan máu, hôn mê đái tháo đường, bị nhiễm khuẩn nặng, phẫu thuật lớ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ấp cứu tăng đường huyết trong: Ðái tháo đường nhiễm acid cetonic; hôn mê tăng đường huyết, tăng thẩm thấu mà không nhiễm ceton trong máu.</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Khi truyền tĩnh mạch dung dịch tăng dinh dưỡng ở người bệnh dung nạp kém glucose.</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Bệnh võng mạc tiến triển do đái tháo đường.</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Chống chỉ định</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ị ứng  với các thành phần khác của chế phẩm </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Dùng đơn thuần insulin tác dụng trung gian và tác dụng kéo dài trong trường hợp toan máu hoặc hôn mê đái tháo đường.</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Thận trọng</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Những triệu chứng báo hiệu sớm hạ đường huyết sẽ nhẹ và thậm chí bị che giấu hoàn toàn trong thời gian dùng insulin người. Cần nói rõ cho người bệnh biết.</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iêm bắp thịt  dùng trong điều trị cấp cứu.</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rong các ngày đầu theo dõi đường huyết nhiều lần trong ngày để quyết định liều lượng thích hợp và sự phân bố thích hợp trong ngày.</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Thời kỳ mang thai</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Insulin, một hormon tự nhiên, là thuốc hàng đầu để điều trị đái tháo đường tụy ở phụ nữ mang thai nhằm tránh dị tật bẩm sinh cho trẻ. Nếu đái tháo đường xuất hiện trong thời kỳ mang thai thì người mẹ cần phải được điều trị càng sớm càng tốt bằng insulin và phải được thầy thuốc chuyên khoa theo dõi chặt chẽ.</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Thời kỳ cho con bú</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Insulin không qua sữa mẹ và dùng an toàn khi cho con bú. Nhu cầu về Insulin của người mẹ có thể giảm xuống trong thời kỳ cho con bú.</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Tác dụng không mong muốn (ADR)</w:t>
      </w:r>
    </w:p>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Thường gặp, ADR &gt; 1/100</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Hạ đường huyết: Triệu chứng báo hiệu sớm hạ đường huyết sẽ nhẹ và thậm chí bị che giấu hoàn toàn trong thời gian dùng insulin người.</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Phản ứng tại chỗ: Dị ứng ban đỏ, ngứa ở chỗ tiêm, phát triển mô mỡ (thường do tiêm thuốc dưới da nhiều lần tại một vị trí).</w:t>
      </w:r>
    </w:p>
    <w:p>
      <w:pPr>
        <w:pStyle w:val="2"/>
        <w:spacing w:lineRule="auto" w:line="360"/>
        <w:jc w:val="left"/>
        <w:rPr>
          <w:rFonts w:ascii="Times New Roman" w:hAnsi="Times New Roman" w:cs="Times New Roman"/>
          <w:sz w:val="24"/>
          <w:szCs w:val="24"/>
        </w:rPr>
      </w:pPr>
      <w:r>
        <w:rPr>
          <w:rFonts w:cs="Times New Roman" w:ascii="Times New Roman" w:hAnsi="Times New Roman"/>
          <w:i/>
          <w:iCs/>
          <w:sz w:val="24"/>
          <w:szCs w:val="24"/>
        </w:rPr>
        <w:t>Hiếm gặp, ADR &lt; 1/1000</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oàn thân: Nổi mày đay, phản ứng phản vệ, phù mạch.</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Hạ kali huyết.</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eo mô mỡ ở chỗ tiêm thuốc dưới da (thường hay gặp hơn khi dùng thuốc insulin thông thường).</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Hướng dẫn cách xử trí ADR</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ác phản ứng tại chỗ sẽ dần hết trong quá trình điều trị.</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Phì đại mô mỡ: Có thể tránh được bằng cách luân chuyển chỗ tiêm thuốc.</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Hạ glucose huyết: Người bệnh phải biết các dấu hiệu báo trước (thí dụ ra mồ hôi, hoa mắt, run) và có thể vượt qua được bắng cách ăn thức ăn hoặc uống nước ngọt.</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Liều lượng và cách dùng</w:t>
      </w:r>
    </w:p>
    <w:p>
      <w:pPr>
        <w:pStyle w:val="5"/>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Cách dùng: </w:t>
      </w:r>
    </w:p>
    <w:p>
      <w:pPr>
        <w:pStyle w:val="2"/>
        <w:spacing w:lineRule="auto" w:line="360"/>
        <w:jc w:val="left"/>
        <w:rPr/>
      </w:pPr>
      <w:r>
        <w:rPr>
          <w:rFonts w:cs="Times New Roman" w:ascii="Times New Roman" w:hAnsi="Times New Roman"/>
          <w:sz w:val="24"/>
          <w:szCs w:val="24"/>
        </w:rPr>
        <w:t xml:space="preserve">Các dạng bào chế insulin đều có thể tiêm dưới da (đường dùng lý tưởng) trong đa số trường hợp. Chỉ những trường hợp ngoại lệ mới tiêm bắp, không tiêm tĩnh mạch. </w:t>
      </w:r>
    </w:p>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Liều dùng:</w:t>
      </w:r>
    </w:p>
    <w:p>
      <w:pPr>
        <w:pStyle w:val="2"/>
        <w:spacing w:lineRule="auto" w:line="360"/>
        <w:jc w:val="left"/>
        <w:rPr/>
      </w:pPr>
      <w:r>
        <w:rPr>
          <w:rFonts w:cs="Times New Roman" w:ascii="Times New Roman" w:hAnsi="Times New Roman"/>
          <w:sz w:val="24"/>
          <w:szCs w:val="24"/>
        </w:rPr>
        <w:t>Liệu pháp insulin được thực hiện tại bệnh viện giai đoạn đầu. Liều lượng được thầy thuốc quyết định theo nhu cầu của mỗi người bệnh và phải được điều chỉnh theo kết quả giám sát đều đặn nồng độ glucose máu. Liều khởi đầu thông thường ở người lớn vào khoảng 20 - 40 UI/ngày, tăng dần khoảng 2 UI/ngày, cho tới khi đạt được nồng độ glucose máu mong muốn. Tổ chức y tế thế giới khuyến cáo nồng độ glucose trong máu tĩnh mạch toàn phần lúc đói phải giữ trong phạm vi 3,3 đến 5,6 mmol/lít (60 đến 100 mg/decilít) và không được thấp dưới 3 mmol/lít (55 mg/decilít). Tổng liều mỗi ngày vượt quá 80 đvqt là bất thường và có thể nghĩ đến kháng insuli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Nhiều cách điều trị bao gồm dùng insulin tác dụng ngắn hòa tan cùng với một insulin tác dụng trung gian, như insulin isophan hoặc dịch treo hỗn hợp insulin kẽm. Phối hợp như vậy thường được tiêm dưới da ngày 2 lần với 2/3 tổng liều trong ngày tiêm trước bữa ăn sáng và 1/3 còn lại tiêm trước bữa ăn chiều.</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Hôn mê đái tháo đường, nhiễm toan ceton: Insulin cũng là một phần điều trị thiết yếu trong xử trí cấp cứu nhiễm toan ceton do đái tháo đường. Chỉ được dùng insulin tác dụng ngắn hòa ta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Ðiều chỉnh liều insulin theo nồng độ glucose máu.</w:t>
      </w:r>
    </w:p>
    <w:p>
      <w:pPr>
        <w:pStyle w:val="2"/>
        <w:spacing w:lineRule="auto" w:line="360"/>
        <w:jc w:val="left"/>
        <w:rPr/>
      </w:pPr>
      <w:r>
        <w:rPr>
          <w:rFonts w:cs="Times New Roman" w:ascii="Times New Roman" w:hAnsi="Times New Roman"/>
          <w:sz w:val="24"/>
          <w:szCs w:val="24"/>
        </w:rPr>
        <w:t xml:space="preserve">Trẻ em: Liều khởi đầu tiêm insulin được khuyên dùng ở trẻ em phát hiện sớm bị tăng glucose huyết trung bình và không có ceton niệu là 0,3 đến 0,5 UI/ kg/ngày, tiêm dưới da. </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Tương tác thuốc</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ác thuốc có tác dụng giảm đường huyết có thể làm giảm nhu cầu insulin: Các steroid tăng đồng hóa, aspirin, fenfluramin, các thuốc ức chế monoamin oxydase, octreotid, các thuốc ức chế men chuyển (captopril), guanethidin, mebendazol, oxytetracycli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ác thuốc có thể làm tăng nhu cầu về insulin: Adrenalin, clorpromazin, thuốc tránh thai, các thuốc lợi niệu nhóm thiazid, hocmon giáp, salbutamol, terbutalin, corticoid.</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ác thuốc có thể làm tăng hoặc giảm nhu cầu insulin: Rượu, các thuốc ức chế beta, cyclophosphamid, isoniazid.</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Không được dùng kết hợp insulin với các amin kích thích giao cảm cho phụ nữ mang thai. Người bệnh đái tháo đường không bài tiết được </w:t>
      </w:r>
      <w:r>
        <w:rPr>
          <w:rFonts w:cs="Times New Roman" w:ascii="Times New Roman" w:hAnsi="Times New Roman"/>
          <w:spacing w:val="-2"/>
          <w:sz w:val="24"/>
          <w:szCs w:val="24"/>
        </w:rPr>
        <w:t>insulin đầy đủ để chống lại tăng đường huyết do các thuốc cường giao cảm beta gây ra và điều này có thể gây toan huyết và dẫn tới tử vong.</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Tương kỵ</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Không được trộn các chế phẩm insulin của các hãng khác nhau vì thành phần của chúng (như chất đệm, chất bảo quản) khác nhau nên có thể gây ra tương kỵ.</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ác bơm tiêm dùng một lần có thể giải phóng các phần tử silicon vào trong lọ đựng insulin và làm giảm tác dụng của thuốc.</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rong trường hợp truyền insulin vào tĩnh mạch, nếu thêm albumin người vào trong dịch truyền thì sẽ làm giảm rất nhiều sự hấp phụ insulin vào bề mặt ống và bình truyền.</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Ðộ ổn định và bảo quả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ác chế phẩm insulin để tiêm phải được bảo quản trong tủ lạnh ở nhiệt độ từ 2 đến 8C, nhưng không được để đông băng. Với cách bảo quản như trên thì tác dụng của thuốc được bảo tồn ít nhất là 2 năm.</w:t>
      </w:r>
    </w:p>
    <w:p>
      <w:pPr>
        <w:pStyle w:val="2"/>
        <w:spacing w:lineRule="auto" w:line="360"/>
        <w:jc w:val="left"/>
        <w:rPr/>
      </w:pPr>
      <w:r>
        <w:rPr>
          <w:rFonts w:cs="Times New Roman" w:ascii="Times New Roman" w:hAnsi="Times New Roman"/>
          <w:sz w:val="24"/>
          <w:szCs w:val="24"/>
        </w:rPr>
        <w:t>Người bệnh có thể giữ các chế phẩm insulin ở nhiệt độ tới 25</w:t>
      </w:r>
      <w:r>
        <w:rPr>
          <w:rFonts w:cs="Times New Roman" w:ascii="Times New Roman" w:hAnsi="Times New Roman"/>
          <w:sz w:val="24"/>
          <w:szCs w:val="24"/>
          <w:vertAlign w:val="superscript"/>
        </w:rPr>
        <w:t>o</w:t>
      </w:r>
      <w:r>
        <w:rPr>
          <w:rFonts w:cs="Times New Roman" w:ascii="Times New Roman" w:hAnsi="Times New Roman"/>
          <w:sz w:val="24"/>
          <w:szCs w:val="24"/>
        </w:rPr>
        <w:t>C trong vòng 1 tháng. Phải dặn người bệnh không được để các lọ thuốc hay hộp thuốc ở nơi nóng và phải tránh bị chiếu nắng.</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rước khi rút một liều thuốc ra khỏi lọ cần phải lắc nhẹ lọ thuốc và nếu thuốc được bảo quản trong tủ lạnh cần đưa về nhiệt độ bình thường.</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Quá liều và xử trí</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Hậu quả chính của quá liều là hạ đường huyết với các triệu chứng nhược cơ, cảm giác đói, vã mồ hôi toàn thân, nhức đầu, run, rối loạn thị giác, dễ bị kích thích, lú lẫn và rồi hôn mê do hạ đường huyết. Các yếu tố thuận lợi làm xuất hiện hạ đường huyết là rượu, đói, hoạt động thể lực quá mức so với thường ngày, nhầm liều, do tiêm bắp, đổi dùng từ dạng insulin hòa tan thông thường sang loại insulin đơn loài tinh khiết cao hay do tương tác thuốc.</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Việc điều trị quá liều gồm truyền tĩnh mạch dung dịch glucose ưu trương 30% để đưa đường huyết về mức bình thường và nếu cần thiết thì kết hợp với dùng glucagon theo đường tiêm bắp/tĩnh mạch/dưới da (1 mg đối với người lớn; 0,5 mg đối với trẻ em và có thể nhắc lại liều này sau 20 - 25 phút, nếu cần). Trước, trong và sau quá trình điều trị cần theo dõi sát đường huyết.</w:t>
      </w:r>
    </w:p>
    <w:p>
      <w:pPr>
        <w:pStyle w:val="Normal"/>
        <w:spacing w:lineRule="auto" w:line="360"/>
        <w:ind w:left="360" w:hanging="0"/>
        <w:rPr>
          <w:u w:val="single"/>
        </w:rPr>
      </w:pPr>
      <w:r>
        <w:rPr>
          <w:u w:val="single"/>
        </w:rPr>
        <w:t xml:space="preserve">2. </w:t>
      </w:r>
      <w:r>
        <w:rPr>
          <w:b/>
          <w:u w:val="single"/>
        </w:rPr>
        <w:t xml:space="preserve">SCILIN </w:t>
      </w:r>
      <w:r>
        <w:rPr>
          <w:b/>
          <w:u w:val="single"/>
          <w:vertAlign w:val="superscript"/>
        </w:rPr>
        <w:t xml:space="preserve">TM </w:t>
      </w:r>
      <w:r>
        <w:rPr>
          <w:b/>
          <w:u w:val="single"/>
        </w:rPr>
        <w:t>R</w:t>
      </w:r>
    </w:p>
    <w:p>
      <w:pPr>
        <w:pStyle w:val="Normal"/>
        <w:numPr>
          <w:ilvl w:val="0"/>
          <w:numId w:val="1"/>
        </w:numPr>
        <w:spacing w:lineRule="auto" w:line="360"/>
        <w:rPr/>
      </w:pPr>
      <w:r>
        <w:rPr>
          <w:b/>
        </w:rPr>
        <w:t>Thành phần</w:t>
      </w:r>
      <w:r>
        <w:rPr/>
        <w:t>: Regular Human insulin 40IU/ml, lọ dung dịch 10ml. Chế phẩm tiêm.</w:t>
      </w:r>
    </w:p>
    <w:p>
      <w:pPr>
        <w:pStyle w:val="Normal"/>
        <w:numPr>
          <w:ilvl w:val="0"/>
          <w:numId w:val="1"/>
        </w:numPr>
        <w:spacing w:lineRule="auto" w:line="360"/>
        <w:rPr/>
      </w:pPr>
      <w:r>
        <w:rPr>
          <w:b/>
        </w:rPr>
        <w:t>Dược lý</w:t>
      </w:r>
      <w:r>
        <w:rPr/>
        <w:t xml:space="preserve">: </w:t>
      </w:r>
    </w:p>
    <w:p>
      <w:pPr>
        <w:pStyle w:val="2"/>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Insulin là một hormon polypeptid do tế bào beta của đảo Langerhans tuyến tụy tiết ra. Nồng độ glucose trong máu là yếu tố chính điều hòa tiết insulin. Ở người bình thường, insulin tiết không đều; nhiều nhất sau bữa ăn. Tác dụng chính của insulin lên sự ổn định nồng độ đường huyết xảy ra sau khi insulin đã gắn với các thụ thể đặc hiệu trên bề mặt tế bào của các mô nhạy cảm với insulin, đặc biệt là gan, cơ vân và mô mỡ. Insulin ức chế tạo glucose ở gan, tăng sử dụng glucose ở ngoại vi và do đó làm giảm nồng độ glucose trong máu. Nó còn ức chế sự phân giải mỡ và do đó ngăn sự tạo thành các thể ceton. Ngoài ra, insulin còn có tác dụng đồng hóa do ảnh hưởng lên chuyển hóa glucid, lipid và protid. Insulin bị phân hủy ở các mô gan, cơ và thậ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Insulin được dùng trong trị liệu thay thế ở người bệnh bị thiếu hụt hoàn toàn hoặc một phần insulin. Insulin được hấp thu khá nhanh sau khi tiêm dưới da và tuy nửa đời trong máu rất ngắn. Luyện tập, lao động nặng làm cho glucose huyết giảm do đó làm tăng tác dụng của insulin. Nhiễm khuẩn và béo phì làm giảm tác dụng của insulin. Khoảng cách và thành phần các bữa ăn cũng có ảnh hưởng đến tác dụng của insuli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Ba loại chế phẩm insulin chính là:</w:t>
      </w:r>
    </w:p>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Insulin tác dụng ngắn;</w:t>
      </w:r>
    </w:p>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Insulin tác dụng trung gian;</w:t>
      </w:r>
    </w:p>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Insulin tác dụng kéo dài.</w:t>
      </w:r>
    </w:p>
    <w:p>
      <w:pPr>
        <w:pStyle w:val="2"/>
        <w:spacing w:lineRule="auto" w:line="360"/>
        <w:jc w:val="left"/>
        <w:rPr/>
      </w:pPr>
      <w:r>
        <w:rPr>
          <w:rFonts w:cs="Times New Roman" w:ascii="Times New Roman" w:hAnsi="Times New Roman"/>
          <w:i/>
          <w:iCs/>
          <w:sz w:val="24"/>
          <w:szCs w:val="24"/>
        </w:rPr>
        <w:t xml:space="preserve">Scilin R là một insulin có thơì gian tác dụng ngắn: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Dạng bào chế</w:t>
            </w:r>
          </w:p>
        </w:tc>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Thời gian bắt đầu tác dụng</w:t>
            </w:r>
          </w:p>
        </w:tc>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Thời gian tác dụng tối đa</w:t>
            </w:r>
          </w:p>
        </w:tc>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Thời gian tác dụng kéo dà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Scilin R</w:t>
            </w:r>
          </w:p>
        </w:tc>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Sau 30 phút</w:t>
            </w:r>
          </w:p>
        </w:tc>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pPr>
            <w:r>
              <w:rPr>
                <w:rFonts w:cs="Times New Roman" w:ascii="Times New Roman" w:hAnsi="Times New Roman"/>
                <w:i/>
                <w:iCs/>
                <w:sz w:val="24"/>
                <w:szCs w:val="24"/>
              </w:rPr>
              <w:t>1-3 giờ</w:t>
            </w:r>
          </w:p>
        </w:tc>
        <w:tc>
          <w:tcPr>
            <w:tcW w:w="2214"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pPr>
            <w:r>
              <w:rPr>
                <w:rFonts w:cs="Times New Roman" w:ascii="Times New Roman" w:hAnsi="Times New Roman"/>
                <w:i/>
                <w:iCs/>
                <w:sz w:val="24"/>
                <w:szCs w:val="24"/>
              </w:rPr>
              <w:t>Tới 8 giờ</w:t>
            </w:r>
          </w:p>
        </w:tc>
      </w:tr>
    </w:tbl>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Chỉ định</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Ðái tháo đường phụ thuộc insulin, typ I (điều trị thay thế): Ðái tháo đường khởi đầu tuổi thiếu niên, đái tháo đường nhiễm ceto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Ðái tháo đường không phụ thuộc insulin, typ II (điều trị bổ sung): Khi nhiễm toan máu, hôn mê đái tháo đường, bị nhiễm khuẩn nặng, phẫu thuật lớ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ấp cứu tăng đường huyết trong: Ðái tháo đường nhiễm acid cetonic; hôn mê tăng đường huyết, tăng thẩm thấu mà không nhiễm ceton trong máu.</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Khi truyền tĩnh mạch dung dịch tăng dinh dưỡng ở người bệnh dung nạp kém glucose.</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Bệnh võng mạc tiến triển do đái tháo đường. Đái tháo đường phụ nữ có thai, đái tháo đường trong thời kỳ thai nghén.</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Chống chỉ định</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ị ứng  với các thành phần khác của chế phẩm </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Dùng đơn thuần insulin tác dụng trung gian và tác dụng kéo dài trong trường hợp toan máu hoặc hôn mê đái tháo đường.</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Thận trọng</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Những triệu chứng báo hiệu sớm hạ đường huyết sẽ nhẹ và thậm chí bị che giấu hoàn toàn trong thời gian dùng insulin người. Cần nói rõ cho người bệnh biết.</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iêm bắp thịt hoặc tiêm tĩnh mạch chỉ được dùng trong điều trị cấp cứu.</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rong các ngày đầu theo dõi đường huyết nhiều lần trong ngày để quyết định liều lượng thích hợp và sự phân bố thích hợp trong ngày.</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Thời kỳ mang thai</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Insulin, một hormon tự nhiên, là thuốc hàng đầu để điều trị đái tháo đường tụy ở phụ nữ mang thai nhằm tránh dị tật bẩm sinh cho trẻ. Nếu đái tháo đường xuất hiện trong thời kỳ mang thai thì người mẹ cần phải được điều trị càng sớm càng tốt bằng insulin và phải được thầy thuốc chuyên khoa theo dõi chặt chẽ.</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Thời kỳ cho con bú</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Insulin không qua sữa mẹ và dùng an toàn khi cho con bú. Nhu cầu về Insulin của người mẹ có thể giảm xuống trong thời kỳ cho con bú.</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Tác dụng không mong muốn (ADR)</w:t>
      </w:r>
    </w:p>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Thường gặp, ADR &gt; 1/100</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Hạ đường huyết: Triệu chứng báo hiệu sớm hạ đường huyết sẽ nhẹ và thậm chí bị che giấu hoàn toàn trong thời gian dùng insulin người.</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Phản ứng tại chỗ: Dị ứng ban đỏ, ngứa ở chỗ tiêm, phát triển mô mỡ (thường do tiêm thuốc dưới da nhiều lần tại một vị trí).</w:t>
      </w:r>
    </w:p>
    <w:p>
      <w:pPr>
        <w:pStyle w:val="2"/>
        <w:spacing w:lineRule="auto" w:line="360"/>
        <w:jc w:val="left"/>
        <w:rPr>
          <w:rFonts w:ascii="Times New Roman" w:hAnsi="Times New Roman" w:cs="Times New Roman"/>
          <w:sz w:val="24"/>
          <w:szCs w:val="24"/>
        </w:rPr>
      </w:pPr>
      <w:r>
        <w:rPr>
          <w:rFonts w:cs="Times New Roman" w:ascii="Times New Roman" w:hAnsi="Times New Roman"/>
          <w:i/>
          <w:iCs/>
          <w:sz w:val="24"/>
          <w:szCs w:val="24"/>
        </w:rPr>
        <w:t>Hiếm gặp, ADR &lt; 1/1000</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oàn thân: Nổi mày đay, phản ứng phản vệ, phù mạch.</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Hạ kali huyết.</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eo mô mỡ ở chỗ tiêm thuốc dưới da (thường hay gặp hơn khi dùng thuốc insulin thông thường).</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Hướng dẫn cách xử trí ADR</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ác phản ứng tại chỗ sẽ dần hết trong quá trình điều trị.</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Phì đại mô mỡ: Có thể tránh được bằng cách luân chuyển chỗ tiêm thuốc.</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Hạ glucose huyết: Người bệnh phải biết các dấu hiệu báo trước (thí dụ ra mồ hôi, hoa mắt, run) và có thể vượt qua được bắng cách ăn thức ăn hoặc uống nước ngọt.</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Liều lượng và cách dùng</w:t>
      </w:r>
    </w:p>
    <w:p>
      <w:pPr>
        <w:pStyle w:val="5"/>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Cách dùng: </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iêm dưới da, tiêm tĩnh mạch hoặc tiêm bắp.</w:t>
      </w:r>
    </w:p>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Liều dùng:</w:t>
      </w:r>
    </w:p>
    <w:p>
      <w:pPr>
        <w:pStyle w:val="2"/>
        <w:spacing w:lineRule="auto" w:line="360"/>
        <w:jc w:val="left"/>
        <w:rPr/>
      </w:pPr>
      <w:r>
        <w:rPr>
          <w:rFonts w:cs="Times New Roman" w:ascii="Times New Roman" w:hAnsi="Times New Roman"/>
          <w:sz w:val="24"/>
          <w:szCs w:val="24"/>
        </w:rPr>
        <w:t>Liệu pháp insulin được thực hiện tại bệnh viện giai đoạn đầu. Liều lượng được thầy thuốc quyết định theo nhu cầu của mỗi người bệnh và phải được điều chỉnh theo kết quả giám sát đều đặn nồng độ glucose máu. Liều khởi đầu thông thường ở người lớn vào khoảng 20 - 40 UI/ngày, tăng dần khoảng 2 UI/ngày, cho tới khi đạt được nồng độ glucose máu mong muốn. Tổ chức y tế thế giới khuyến cáo nồng độ glucose trong máu tĩnh mạch toàn phần lúc đói phải giữ trong phạm vi 3,3 đến 5,6 mmol/lít (60 đến 100 mg/decilít) và không được thấp dưới 3 mmol/lít (55 mg/decilít). Tổng liều mỗi ngày vượt quá 80 UI là bất thường và có thể nghĩ đến kháng insuli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Nhiều cách điều trị bao gồm dùng insulin tác dụng ngắn hòa tan cùng với một insulin tác dụng trung gian, như insulin isophan hoặc dịch treo hỗn hợp insulin kẽm. Phối hợp như vậy thường được tiêm dưới da ngày 2 lần với 2/3 tổng liều trong ngày tiêm trước bữa ăn sáng và 1/3 còn lại tiêm trước bữa ăn chiều.</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Hôn mê đái tháo đường, nhiễm toan ceton: Insulin cũng là một phần điều trị thiết yếu trong xử trí cấp cứu nhiễm toan ceton do đái tháo đường. </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hỉ được dùng inslin tác dụng ngắn hoà tan. Ðiều trị bao gồm bồi phụ dịch thỏa đáng, liệu pháp bicarbonat, bổ sung kali và trị liệu insuli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Liều đầu tiên: 10-15 UI insulin hoà tan( hoặc 0,15UI/kg) tiêm tĩnh mạch cả liều.</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iêm nhỏ giọt tĩnh mạch liên tục insulin: 10UI mỗi giờ( hoặc 0,1UI/kg/ giờ).</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Hoặc cách khác: tiêm bắp insulin, liều đầu tiên 10UI( hoặc 0,1UI/kg) mỗi giờ. Nhưng tránh dùng cách này cho người bệnh bị hạ huyết áp vì không dự đoán được sự hấp thu của thuốc.</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Điều chỉnh liều insulin theo nồng độ glucose máu.</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rẻ em: Liều khởi đầu tiêm insulin được khuyên dùng ở trẻ em phát hiện sớm bị tăng glucose huyết trung bình và không có ceton niệu là 0,3 đến 0,5 UI/ kg/ngày, tiêm dưới da. </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Tương tác thuốc</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ác thuốc có tác dụng giảm đường huyết có thể làm giảm nhu cầu insulin: Các steroid tăng đồng hóa, aspirin, fenfluramin, các thuốc ức chế monoamin oxydase, octreotid, các thuốc ức chế men chuyển (captopril), guanethidin, mebendazol, oxytetracycli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ác thuốc có thể làm tăng nhu cầu về insulin: Adrenalin, clorpromazin, thuốc tránh thai, các thuốc lợi niệu nhóm thiazid, hocmon giáp, salbutamol, terbutalin, corticoid.</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ác thuốc có thể làm tăng hoặc giảm nhu cầu insulin: Rượu, các thuốc ức chế beta, cyclophosphamid, isoniazid.</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Không được dùng kết hợp insulin với các amin kích thích giao cảm cho phụ nữ mang thai. Người bệnh đái tháo đường không bài tiết được </w:t>
      </w:r>
      <w:r>
        <w:rPr>
          <w:rFonts w:cs="Times New Roman" w:ascii="Times New Roman" w:hAnsi="Times New Roman"/>
          <w:spacing w:val="-2"/>
          <w:sz w:val="24"/>
          <w:szCs w:val="24"/>
        </w:rPr>
        <w:t>insulin đầy đủ để chống lại tăng đường huyết do các thuốc cường giao cảm beta gây ra và điều này có thể gây toan huyết và dẫn tới tử vong.</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Tương kỵ</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Không được trộn các chế phẩm insulin của các hãng khác nhau vì thành phần của chúng (như chất đệm, chất bảo quản) khác nhau nên có thể gây ra tương kỵ.</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ác bơm tiêm dùng một lần có thể giải phóng các phần tử silicon vào trong lọ đựng insulin và làm giảm tác dụng của thuốc.</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rong trường hợp truyền insulin vào tĩnh mạch, nếu thêm albumin người vào trong dịch truyền thì sẽ làm giảm rất nhiều sự hấp phụ insulin vào bề mặt ống và bình truyền.</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Ðộ ổn định và bảo quản</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Các chế phẩm insulin để tiêm phải được bảo quản trong tủ lạnh ở nhiệt độ từ 2 đến 8C, nhưng không được để đông băng. Với cách bảo quản như trên thì tác dụng của thuốc được bảo tồn ít nhất là 2 năm.</w:t>
      </w:r>
    </w:p>
    <w:p>
      <w:pPr>
        <w:pStyle w:val="2"/>
        <w:spacing w:lineRule="auto" w:line="360"/>
        <w:jc w:val="left"/>
        <w:rPr/>
      </w:pPr>
      <w:r>
        <w:rPr>
          <w:rFonts w:cs="Times New Roman" w:ascii="Times New Roman" w:hAnsi="Times New Roman"/>
          <w:sz w:val="24"/>
          <w:szCs w:val="24"/>
        </w:rPr>
        <w:t>Người bệnh có thể giữ các chế phẩm insulin ở nhiệt độ tới 25</w:t>
      </w:r>
      <w:r>
        <w:rPr>
          <w:rFonts w:cs="Times New Roman" w:ascii="Times New Roman" w:hAnsi="Times New Roman"/>
          <w:sz w:val="24"/>
          <w:szCs w:val="24"/>
          <w:vertAlign w:val="superscript"/>
        </w:rPr>
        <w:t>o</w:t>
      </w:r>
      <w:r>
        <w:rPr>
          <w:rFonts w:cs="Times New Roman" w:ascii="Times New Roman" w:hAnsi="Times New Roman"/>
          <w:sz w:val="24"/>
          <w:szCs w:val="24"/>
        </w:rPr>
        <w:t>C trong vòng 1 tháng. Phải dặn người bệnh không được để các lọ thuốc hay hộp thuốc ở nơi nóng và phải tránh bị chiếu nắng.</w:t>
      </w:r>
    </w:p>
    <w:p>
      <w:pPr>
        <w:pStyle w:val="3"/>
        <w:spacing w:lineRule="auto" w:line="360" w:before="0" w:after="0"/>
        <w:rPr>
          <w:rFonts w:ascii="Times New Roman" w:hAnsi="Times New Roman" w:cs="Times New Roman"/>
          <w:sz w:val="24"/>
          <w:szCs w:val="24"/>
        </w:rPr>
      </w:pPr>
      <w:r>
        <w:rPr>
          <w:rFonts w:cs="Times New Roman" w:ascii="Times New Roman" w:hAnsi="Times New Roman"/>
          <w:sz w:val="24"/>
          <w:szCs w:val="24"/>
        </w:rPr>
        <w:t>Quá liều và xử trí</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Hậu quả chính của quá liều là hạ đường huyết với các triệu chứng nhược cơ, cảm giác đói, vã mồ hôi toàn thân, nhức đầu, run, rối loạn thị giác, dễ bị kích thích, lú lẫn và rồi hôn mê do hạ đường huyết. Các yếu tố thuận lợi làm xuất hiện hạ đường huyết là rượu, đói, hoạt động thể lực quá mức so với thường ngày, nhầm liều, do tiêm bắp, đổi dùng từ dạng insulin hòa tan thông thường sang loại insulin đơn loài tinh khiết cao hay do tương tác thuốc.</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Việc điều trị quá liều gồm truyền tĩnh mạch dung dịch glucose ưu trương 30% để đưa đường huyết về mức bình thường và nếu cần thiết thì kết hợp với dùng glucagon theo đường tiêm bắp/tĩnh mạch/dưới da (1 mg đối với người lớn; 0,5 mg đối với trẻ em và có thể nhắc lại liều này sau 20 - 25 phút, nếu cần). Trước, trong và sau quá trình điều trị cần theo dõi sát đường huyết.</w:t>
      </w:r>
    </w:p>
    <w:p>
      <w:pPr>
        <w:pStyle w:val="2"/>
        <w:spacing w:lineRule="auto" w:line="360"/>
        <w:ind w:left="360" w:hanging="0"/>
        <w:jc w:val="left"/>
        <w:rPr/>
      </w:pPr>
      <w:r>
        <w:rPr>
          <w:rFonts w:cs="Times New Roman" w:ascii="Times New Roman" w:hAnsi="Times New Roman"/>
          <w:b/>
          <w:sz w:val="24"/>
          <w:szCs w:val="24"/>
          <w:u w:val="single"/>
        </w:rPr>
        <w:t>3. LANTUS SOLOSTAR 100 UI/ ml</w:t>
      </w:r>
    </w:p>
    <w:p>
      <w:pPr>
        <w:pStyle w:val="2"/>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t>Dung dịch tiêm trong bút tiêm nạp sẵn insulin glargin</w:t>
      </w:r>
    </w:p>
    <w:p>
      <w:pPr>
        <w:pStyle w:val="2"/>
        <w:numPr>
          <w:ilvl w:val="0"/>
          <w:numId w:val="1"/>
        </w:numPr>
        <w:spacing w:lineRule="auto" w:line="360"/>
        <w:jc w:val="left"/>
        <w:rPr>
          <w:rFonts w:ascii="Times New Roman" w:hAnsi="Times New Roman" w:cs="Times New Roman"/>
          <w:sz w:val="24"/>
          <w:szCs w:val="24"/>
        </w:rPr>
      </w:pPr>
      <w:r>
        <w:rPr>
          <w:rFonts w:cs="Times New Roman" w:ascii="Times New Roman" w:hAnsi="Times New Roman"/>
          <w:b/>
          <w:sz w:val="24"/>
          <w:szCs w:val="24"/>
        </w:rPr>
        <w:t>Thành phần</w:t>
      </w:r>
      <w:r>
        <w:rPr>
          <w:rFonts w:cs="Times New Roman" w:ascii="Times New Roman" w:hAnsi="Times New Roman"/>
          <w:sz w:val="24"/>
          <w:szCs w:val="24"/>
        </w:rPr>
        <w:t>: Insulin glargin 100UI/ml, mỗi bút tiêm 3ml dung dịch.</w:t>
      </w:r>
    </w:p>
    <w:p>
      <w:pPr>
        <w:pStyle w:val="2"/>
        <w:numPr>
          <w:ilvl w:val="0"/>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Chỉ định: </w:t>
      </w:r>
    </w:p>
    <w:p>
      <w:pPr>
        <w:pStyle w:val="2"/>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t>Lantus được dùng để làm giảm lượng đường cao trong máu người lớn, thiếu niên và trẻ em từ 6 tuổi trở lên bị bệnh đái tháo đường khi cần điều trị bằng insulin.</w:t>
      </w:r>
    </w:p>
    <w:p>
      <w:pPr>
        <w:pStyle w:val="2"/>
        <w:numPr>
          <w:ilvl w:val="0"/>
          <w:numId w:val="1"/>
        </w:numPr>
        <w:spacing w:lineRule="auto" w:line="360"/>
        <w:jc w:val="left"/>
        <w:rPr/>
      </w:pPr>
      <w:r>
        <w:rPr>
          <w:rFonts w:cs="Times New Roman" w:ascii="Times New Roman" w:hAnsi="Times New Roman"/>
          <w:b/>
          <w:sz w:val="24"/>
          <w:szCs w:val="24"/>
        </w:rPr>
        <w:t>Liều lượng và cách dùng</w:t>
      </w:r>
      <w:r>
        <w:rPr>
          <w:rFonts w:cs="Times New Roman" w:ascii="Times New Roman" w:hAnsi="Times New Roman"/>
          <w:sz w:val="24"/>
          <w:szCs w:val="24"/>
        </w:rPr>
        <w:t>:</w:t>
      </w:r>
    </w:p>
    <w:p>
      <w:pPr>
        <w:pStyle w:val="2"/>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t>Dựa trên lối sống, kết quả xét nghiệm đường huyết  trước đó mà chỉ định  sử dụng thuốc cho phù hợp. Lantus là thuốc có tác dụng kéo dài, có thể phối hợp với một Inslulin tác dụng ngắn hoặc thuốc chống đái tháo đường.</w:t>
      </w:r>
    </w:p>
    <w:p>
      <w:pPr>
        <w:pStyle w:val="2"/>
        <w:spacing w:lineRule="auto" w:line="360"/>
        <w:ind w:left="360" w:hanging="0"/>
        <w:jc w:val="left"/>
        <w:rPr/>
      </w:pPr>
      <w:r>
        <w:rPr>
          <w:rFonts w:cs="Times New Roman" w:ascii="Times New Roman" w:hAnsi="Times New Roman"/>
          <w:i/>
          <w:sz w:val="24"/>
          <w:szCs w:val="24"/>
        </w:rPr>
        <w:t>Thời điểm dùng thuốc</w:t>
      </w:r>
      <w:r>
        <w:rPr>
          <w:rFonts w:cs="Times New Roman" w:ascii="Times New Roman" w:hAnsi="Times New Roman"/>
          <w:sz w:val="24"/>
          <w:szCs w:val="24"/>
        </w:rPr>
        <w:t>: Mỗi ngày tiêm một lần vào một giờ nhất định. Ở trẻ em các nguyên cứu cho thấy nên tiêm thuốc vào buổi tối.</w:t>
      </w:r>
    </w:p>
    <w:p>
      <w:pPr>
        <w:pStyle w:val="2"/>
        <w:spacing w:lineRule="auto" w:line="360"/>
        <w:ind w:left="360" w:hanging="0"/>
        <w:jc w:val="left"/>
        <w:rPr>
          <w:rFonts w:ascii="Times New Roman" w:hAnsi="Times New Roman" w:cs="Times New Roman"/>
          <w:sz w:val="24"/>
          <w:szCs w:val="24"/>
        </w:rPr>
      </w:pPr>
      <w:r>
        <w:rPr>
          <w:rFonts w:cs="Times New Roman" w:ascii="Times New Roman" w:hAnsi="Times New Roman"/>
          <w:i/>
          <w:sz w:val="24"/>
          <w:szCs w:val="24"/>
        </w:rPr>
        <w:t>Cách dùng</w:t>
      </w:r>
      <w:r>
        <w:rPr>
          <w:rFonts w:cs="Times New Roman" w:ascii="Times New Roman" w:hAnsi="Times New Roman"/>
          <w:sz w:val="24"/>
          <w:szCs w:val="24"/>
        </w:rPr>
        <w:t>: Chỉ được tiêm Lantus vào dưới da, không được tiêm Lantus vào tĩnh mạch vì tác dụng của thuốc bị thay đổi và có thể gây hạ đường huyết. Mỗi lần tiêm nên thay đổi vị trí tiêm trên vùng da đã chọn.</w:t>
      </w:r>
    </w:p>
    <w:p>
      <w:pPr>
        <w:pStyle w:val="Normal"/>
        <w:spacing w:lineRule="auto" w:line="360"/>
        <w:ind w:left="360" w:hanging="0"/>
        <w:rPr/>
      </w:pPr>
      <w:r>
        <w:rPr/>
        <w:t>+ Phải làm test an toàn trước mõi lần tiêm. Trước khi dùng bút tiêm, cần xem xét kỹ ngăn chứa thuốc, nếu thấy hạt lợn cợn thì không nên dùng bút tiêm. Chỉ sử dụng dung dịch trong suốt, không màu và giống như nước. Mỗi bút tiêm nên sử dụng cho một bệnh nhân.</w:t>
      </w:r>
    </w:p>
    <w:p>
      <w:pPr>
        <w:pStyle w:val="Normal"/>
        <w:numPr>
          <w:ilvl w:val="0"/>
          <w:numId w:val="1"/>
        </w:numPr>
        <w:spacing w:lineRule="auto" w:line="360"/>
        <w:rPr/>
      </w:pPr>
      <w:r>
        <w:rPr>
          <w:b/>
        </w:rPr>
        <w:t>Chống chỉ định</w:t>
      </w:r>
      <w:r>
        <w:rPr/>
        <w:t>: Mẫn cảm với các thành phần của thuốc.</w:t>
      </w:r>
    </w:p>
    <w:p>
      <w:pPr>
        <w:pStyle w:val="3"/>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Tác dụng không mong muốn (ADR)</w:t>
      </w:r>
    </w:p>
    <w:p>
      <w:pPr>
        <w:pStyle w:val="2"/>
        <w:spacing w:lineRule="auto" w:line="360"/>
        <w:jc w:val="left"/>
        <w:rPr>
          <w:rFonts w:ascii="Times New Roman" w:hAnsi="Times New Roman" w:cs="Times New Roman"/>
          <w:i/>
          <w:i/>
          <w:iCs/>
          <w:sz w:val="24"/>
          <w:szCs w:val="24"/>
        </w:rPr>
      </w:pPr>
      <w:r>
        <w:rPr>
          <w:rFonts w:cs="Times New Roman" w:ascii="Times New Roman" w:hAnsi="Times New Roman"/>
          <w:i/>
          <w:iCs/>
          <w:sz w:val="24"/>
          <w:szCs w:val="24"/>
        </w:rPr>
        <w:t>Thường gặp, ADR &gt; 1/100</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Hạ đường huyết: Triệu chứng báo hiệu sớm hạ đường huyết sẽ nhẹ và thậm chí bị che giấu hoàn toàn trong thời gian dùng insulin người.</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Phản ứng tại chỗ: Dị ứng ban đỏ, ngứa ở chỗ tiêm, phát triển mô mỡ (thường do tiêm thuốc dưới da nhiều lần tại một vị trí).</w:t>
      </w:r>
    </w:p>
    <w:p>
      <w:pPr>
        <w:pStyle w:val="2"/>
        <w:spacing w:lineRule="auto" w:line="360"/>
        <w:jc w:val="left"/>
        <w:rPr>
          <w:rFonts w:ascii="Times New Roman" w:hAnsi="Times New Roman" w:cs="Times New Roman"/>
          <w:sz w:val="24"/>
          <w:szCs w:val="24"/>
        </w:rPr>
      </w:pPr>
      <w:r>
        <w:rPr>
          <w:rFonts w:cs="Times New Roman" w:ascii="Times New Roman" w:hAnsi="Times New Roman"/>
          <w:i/>
          <w:iCs/>
          <w:sz w:val="24"/>
          <w:szCs w:val="24"/>
        </w:rPr>
        <w:t>Hiếm gặp, ADR &lt; 1/1000</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oàn thân: Nổi mày đay, phản ứng phản vệ, phù mạch.</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Hạ kali huyết.</w:t>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t>Teo mô mỡ ở chỗ tiêm thuốc dưới da (thường hay gặp hơn khi dùng thuốc insulin thông thường).</w:t>
      </w:r>
    </w:p>
    <w:p>
      <w:pPr>
        <w:pStyle w:val="2"/>
        <w:numPr>
          <w:ilvl w:val="0"/>
          <w:numId w:val="1"/>
        </w:numPr>
        <w:spacing w:lineRule="auto" w:line="360"/>
        <w:jc w:val="left"/>
        <w:rPr/>
      </w:pPr>
      <w:r>
        <w:rPr>
          <w:rFonts w:cs="Times New Roman" w:ascii="Times New Roman" w:hAnsi="Times New Roman"/>
          <w:b/>
          <w:sz w:val="24"/>
          <w:szCs w:val="24"/>
        </w:rPr>
        <w:t>Dược động học</w:t>
      </w:r>
      <w:r>
        <w:rPr>
          <w:rFonts w:cs="Times New Roman" w:ascii="Times New Roman" w:hAnsi="Times New Roman"/>
          <w:sz w:val="24"/>
          <w:szCs w:val="24"/>
        </w:rPr>
        <w:t>:</w:t>
      </w:r>
    </w:p>
    <w:p>
      <w:pPr>
        <w:pStyle w:val="2"/>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t>Khi tiêm Lantus mỗi ngày một lần sẽ đạt nồng độ insulin ổn định sau 2-4  ngày khi dùng liều đầu tiên.</w:t>
      </w:r>
    </w:p>
    <w:p>
      <w:pPr>
        <w:pStyle w:val="2"/>
        <w:numPr>
          <w:ilvl w:val="0"/>
          <w:numId w:val="1"/>
        </w:numPr>
        <w:spacing w:lineRule="auto" w:line="360"/>
        <w:jc w:val="left"/>
        <w:rPr/>
      </w:pPr>
      <w:r>
        <w:rPr>
          <w:rFonts w:cs="Times New Roman" w:ascii="Times New Roman" w:hAnsi="Times New Roman"/>
          <w:b/>
          <w:sz w:val="24"/>
          <w:szCs w:val="24"/>
        </w:rPr>
        <w:t>Quá liều</w:t>
      </w:r>
      <w:r>
        <w:rPr>
          <w:rFonts w:cs="Times New Roman" w:ascii="Times New Roman" w:hAnsi="Times New Roman"/>
          <w:sz w:val="24"/>
          <w:szCs w:val="24"/>
        </w:rPr>
        <w:t>: Có thể bị hạ đường huyết.</w:t>
      </w:r>
    </w:p>
    <w:p>
      <w:pPr>
        <w:pStyle w:val="2"/>
        <w:numPr>
          <w:ilvl w:val="0"/>
          <w:numId w:val="1"/>
        </w:numPr>
        <w:spacing w:lineRule="auto" w:line="360"/>
        <w:jc w:val="left"/>
        <w:rPr>
          <w:rFonts w:ascii="Times New Roman" w:hAnsi="Times New Roman" w:cs="Times New Roman"/>
          <w:sz w:val="24"/>
          <w:szCs w:val="24"/>
        </w:rPr>
      </w:pPr>
      <w:r>
        <w:rPr>
          <w:rFonts w:cs="Times New Roman" w:ascii="Times New Roman" w:hAnsi="Times New Roman"/>
          <w:b/>
          <w:sz w:val="24"/>
          <w:szCs w:val="24"/>
        </w:rPr>
        <w:t>Bảo quản</w:t>
      </w:r>
      <w:r>
        <w:rPr>
          <w:rFonts w:cs="Times New Roman" w:ascii="Times New Roman" w:hAnsi="Times New Roman"/>
          <w:sz w:val="24"/>
          <w:szCs w:val="24"/>
        </w:rPr>
        <w:t xml:space="preserve">: + Bút tiêm đang sử dụng bảo quản ở ngăn lạnh từ 2 -8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2"/>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 Bút tiêm đang sử dụng: Bút tiêm nạp sẵn đang sử dụng hoặc được mang theo dự trữ  có thể bảo quản tối đa 4 tuần ở nhiệt độ không quá 25</w:t>
      </w:r>
      <w:r>
        <w:rPr>
          <w:rFonts w:cs="Times New Roman" w:ascii="Times New Roman" w:hAnsi="Times New Roman"/>
          <w:sz w:val="24"/>
          <w:szCs w:val="24"/>
          <w:vertAlign w:val="superscript"/>
        </w:rPr>
        <w:t>0</w:t>
      </w:r>
      <w:r>
        <w:rPr>
          <w:rFonts w:cs="Times New Roman" w:ascii="Times New Roman" w:hAnsi="Times New Roman"/>
          <w:sz w:val="24"/>
          <w:szCs w:val="24"/>
        </w:rPr>
        <w:t>C, tránh sức nóng và ánh sáng trực tiếp. Bút tiêm đang sử dụng không nên bảo quản trong tủ lạnh, không dùng bút tiêm quá thời gian trên.</w:t>
      </w:r>
    </w:p>
    <w:p>
      <w:pPr>
        <w:pStyle w:val="2"/>
        <w:spacing w:lineRule="auto" w:line="360"/>
        <w:jc w:val="right"/>
        <w:rPr>
          <w:rFonts w:ascii="Times New Roman" w:hAnsi="Times New Roman" w:cs="Times New Roman"/>
          <w:i/>
          <w:i/>
          <w:sz w:val="24"/>
          <w:szCs w:val="24"/>
        </w:rPr>
      </w:pPr>
      <w:r>
        <w:rPr>
          <w:rFonts w:cs="Times New Roman" w:ascii="Times New Roman" w:hAnsi="Times New Roman"/>
          <w:i/>
          <w:sz w:val="24"/>
          <w:szCs w:val="24"/>
        </w:rPr>
        <w:t>Ngày 12 tháng 07 năm 2017</w:t>
      </w:r>
    </w:p>
    <w:p>
      <w:pPr>
        <w:pStyle w:val="2"/>
        <w:spacing w:lineRule="auto" w:line="360"/>
        <w:jc w:val="left"/>
        <w:rPr/>
      </w:pPr>
      <w:r>
        <w:rPr>
          <w:rFonts w:cs="Times New Roman" w:ascii="Times New Roman" w:hAnsi="Times New Roman"/>
          <w:sz w:val="24"/>
          <w:szCs w:val="24"/>
        </w:rPr>
        <w:t xml:space="preserve">                                                                                                           </w:t>
      </w:r>
      <w:r>
        <w:rPr>
          <w:rFonts w:cs="Times New Roman" w:ascii="Times New Roman" w:hAnsi="Times New Roman"/>
          <w:b/>
          <w:sz w:val="24"/>
          <w:szCs w:val="24"/>
        </w:rPr>
        <w:t>Người thông tin</w:t>
      </w:r>
    </w:p>
    <w:p>
      <w:pPr>
        <w:pStyle w:val="2"/>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2"/>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2"/>
        <w:spacing w:lineRule="auto" w:line="360"/>
        <w:jc w:val="left"/>
        <w:rPr/>
      </w:pPr>
      <w:r>
        <w:rPr>
          <w:rFonts w:cs="Times New Roman" w:ascii="Times New Roman" w:hAnsi="Times New Roman"/>
          <w:sz w:val="24"/>
          <w:szCs w:val="24"/>
        </w:rPr>
        <w:t xml:space="preserve">                                                                                                            </w:t>
      </w:r>
      <w:r>
        <w:rPr>
          <w:rFonts w:cs="Times New Roman" w:ascii="Times New Roman" w:hAnsi="Times New Roman"/>
          <w:b/>
          <w:i/>
          <w:sz w:val="24"/>
          <w:szCs w:val="24"/>
        </w:rPr>
        <w:t>Ds. Phan Thanh Hả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Thông tin thuốc mới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atLeast" w:line="210"/>
      <w:jc w:val="both"/>
    </w:pPr>
    <w:rPr>
      <w:rFonts w:ascii="Tahoma" w:hAnsi="Tahoma" w:cs="Tahoma"/>
      <w:sz w:val="16"/>
      <w:szCs w:val="16"/>
    </w:rPr>
  </w:style>
  <w:style w:type="paragraph" w:styleId="3">
    <w:name w:val="3"/>
    <w:basedOn w:val="2"/>
    <w:qFormat/>
    <w:pPr>
      <w:spacing w:before="80" w:after="0"/>
      <w:jc w:val="left"/>
    </w:pPr>
    <w:rPr>
      <w:b/>
      <w:bCs/>
      <w:sz w:val="18"/>
      <w:szCs w:val="18"/>
    </w:rPr>
  </w:style>
  <w:style w:type="paragraph" w:styleId="5">
    <w:name w:val="5"/>
    <w:basedOn w:val="2"/>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2:00Z</dcterms:created>
  <dc:creator>ADMIN</dc:creator>
  <dc:description/>
  <cp:keywords/>
  <dc:language>en-US</dc:language>
  <cp:lastModifiedBy>ADMIN</cp:lastModifiedBy>
  <dcterms:modified xsi:type="dcterms:W3CDTF">2017-07-18T01:40:00Z</dcterms:modified>
  <cp:revision>45</cp:revision>
  <dc:subject/>
  <dc:title/>
</cp:coreProperties>
</file>